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4 ИМЕНИ ГЕРОЯ СОВЕТСКОГО СОЮЗА ЕФИМА АФАНАСЬЕВИЧА ЖДАНОВА» Г.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01.09.2024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№ 345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 xml:space="preserve">Об организации методической работы 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в МАОУ «СОШ № 4 им. Е.А. Жданова» г.Колпашево на 2024-2025 учебный год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В целях методического обеспечения содержания образования, реализации федерального государственного образовательного стандарта, освоения новых продуктивных педагогических технологий, создания условий для профессионального и личностного роста педагогических работников, их готовности к инновационной деятельности, качественного развития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Организовать в 2024-2025 учебном году методическую работу по теме: </w:t>
      </w:r>
      <w:r>
        <w:rPr>
          <w:bCs/>
        </w:rPr>
        <w:t>«</w:t>
      </w:r>
      <w:r>
        <w:rPr/>
        <w:t>Системный подход к формированию функциональной грамотности обучающихся как фактор достижения высоких образовательных результатов»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2. Назначить руководителями М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классных руководителей – Голдобину Л.И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учителей начальных классов – Панову М.С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учителей естественно-научного цикла – Липухину Н.В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физической культуры – Фатеева М.В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общественных наук – Терентьеву Т.И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учителей русского языка и литературы – Шохину А.В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>- учителей иностранного языка – Ефимову Е.А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>- учителей предметов художественно-эстетического цикла – Репину С.В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>- педагогов дошкольного образования – Кульгавую Т.М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- учителей математики – Смирнову А.А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- учителей индивидуального обучения – Родикову Е.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Создать научно-методический совет в следующем составе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Зиновьева И.В., заместитель директора по НМР – председатель НМС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- Малахова Т.В., заместитель директора по УР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- Шохина А.В., руководитель МО учителей гуманитарного цикла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- Голдобина Л.И., руководитель МО классных руководителей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- Липухина Н.В., руководитель МО учителей естественно – научного цикла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- Панова М.С., руководитель МО учителей начальных классов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 xml:space="preserve">- Фатеев М.В., руководитель МО физической культуры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- Терентьева Т.И., руководитель МО общественных нау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- Ефимова Е.А., руководитель МО учителей иностранного языка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>- Репина С.В., руководитель МО предметов художественно-эстетического цикл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</w:t>
      </w:r>
      <w:r>
        <w:rPr/>
        <w:t>- Смирнова А.А., руководитель МО учителей математи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</w:t>
      </w:r>
      <w:r>
        <w:rPr/>
        <w:t>- Родикова Е.А., руководитель МО учителей индивидуального обуче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4. Утвердить план методической работы на 2024-2025 г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5. Утвердить план работы методического совета на 2024-2025 г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6. Контроль исполнения приказа возложить на заместителя директора по МР Зиновьеву И.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ОУ «СОШ № 4 им. Е.А. Жданова» г. Колпашево                                             </w:t>
        <w:tab/>
        <w:t xml:space="preserve"> Л.А. Колотов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8:00Z</dcterms:created>
  <dc:creator>1</dc:creator>
  <dc:description/>
  <cp:keywords/>
  <dc:language>en-US</dc:language>
  <cp:lastModifiedBy>KAB-25_2</cp:lastModifiedBy>
  <cp:lastPrinted>2022-10-31T14:13:00Z</cp:lastPrinted>
  <dcterms:modified xsi:type="dcterms:W3CDTF">2025-01-27T07:21:00Z</dcterms:modified>
  <cp:revision>12</cp:revision>
  <dc:subject/>
  <dc:title>МУНИЦИПАЛЬНОЕ ОБЩЕОБРАЗОВАТЕЛЬНОЕ УЧРЕЖДЕНИЕ</dc:title>
</cp:coreProperties>
</file>